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UPITNIK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lang w:eastAsia="en-US"/>
        </w:rPr>
        <w:t>o utvrđivanju stanja prostornih podataka i iskazivanju interesa za korištenje Geoportala HNŽ/K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STITUCIJA: _________________________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ITANJA</w:t>
      </w:r>
    </w:p>
    <w:p>
      <w:pPr>
        <w:pStyle w:val="Normal"/>
        <w:spacing w:lineRule="auto" w:line="256"/>
        <w:rPr/>
      </w:pPr>
      <w:r>
        <w:rPr/>
        <w:t>ODGOVORI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8"/>
      </w:tblGrid>
      <w:tr>
        <w:trPr>
          <w:trHeight w:val="11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Ima li vaša institucija nadležnost za prikupljanje i vođenje prostornih podatak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Navedite koje prostorne podatke prikuplja i obrađuje vaša institucija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Jesu li ti podaci u digitalnom ili analognom obliku?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Ako su naprijed spomenuti podaci u digitalnom obliku, kratko opišite podatke i navedite format podataka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Opišite stanje ažurnosti i područje koje pokrivate prostornim podacima. Razinu cjelovitosti podataka iskažite u postotcima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Jeste li zainteresirani za pristup i korištenje podataka koji su predstavljeni na Geoportalu HNŽ/K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 Koliko osoba iz vaše institucije ima potrebu pristupa Geoportalu HNŽ/K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 Koji su podaci iz nadležnosti vaše institucije za koje smatrate da bi ih bilo korisno objaviti na Geoportalu HNŽ/K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. Koji su podaci iz nadležnosti drugih institucija sa područja HNŽ/K za koje smatrate da bi ih bilo korisno objaviti na Geoportalu HNŽ/K?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 Imate li potrebu za nekim podacima koji se trenutno nigdje ne vode, odnosno nalaze se izvan sustava podataka koje trenutno vodimo i održavamo? Ako imate, navedite koji su to podaci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 Jeste li voljni surađivati s Upravom za geodetske i imovinsko-pravne poslove HNŽ/K u smislu prikupljanja, digitaliziranja i objave prostornih podataka na Geoportalu HNŽ/K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8:00Z</dcterms:created>
  <dc:creator>Hum</dc:creator>
  <dc:description/>
  <cp:keywords/>
  <dc:language>en-US</dc:language>
  <cp:lastModifiedBy>Marta</cp:lastModifiedBy>
  <cp:lastPrinted>2017-04-27T09:43:00Z</cp:lastPrinted>
  <dcterms:modified xsi:type="dcterms:W3CDTF">2017-04-28T08:20:00Z</dcterms:modified>
  <cp:revision>12</cp:revision>
  <dc:subject/>
  <dc:title>Broj:16-I-51---/10</dc:title>
</cp:coreProperties>
</file>